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11/24/2015 at 2:28 p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WN OF HARVA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WN CENTER TRANSPORTATION COMMITTE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LDRETH HOUS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ESDAY, DECEMBER 1, 2015 @ 7:00P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:00 PM Open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eview and Approve Minutes of October 20, 2015. Appoint Minute-Taker for this Meeting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RPC: Parking Recomm</w:t>
      </w:r>
      <w:bookmarkStart w:id="0" w:name="_GoBack"/>
      <w:bookmarkEnd w:id="0"/>
      <w:r>
        <w:rPr>
          <w:rFonts w:cs="Arial" w:ascii="Arial" w:hAnsi="Arial"/>
        </w:rPr>
        <w:t>endations and Discussion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ich Nota: Discussion of North Parking Lot Renovation Plan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ick Maiore and Bill Scanlan: Discussion of Parking for Hildreth House and the Town Hall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RPC: Bicycle and Pedestrian Recommendations and Discussion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RPC: Final Report Format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ext Meeting Date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djou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9:29:00Z</dcterms:created>
  <dc:creator>William Scanlan</dc:creator>
  <dc:description/>
  <cp:keywords/>
  <dc:language>en-US</dc:language>
  <cp:lastModifiedBy>TownClerk</cp:lastModifiedBy>
  <cp:lastPrinted>2015-11-24T14:29:00Z</cp:lastPrinted>
  <dcterms:modified xsi:type="dcterms:W3CDTF">2015-11-24T19:29:00Z</dcterms:modified>
  <cp:revision>2</cp:revision>
  <dc:subject/>
  <dc:title>Posted November 20, 2014 @ 11:24 am by JAV</dc:title>
</cp:coreProperties>
</file>